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ischentitel"/>
        <w:rPr>
          <w:rStyle w:val="Fliesstext"/>
          <w:rFonts w:ascii="Arial Narrow" w:hAnsi="Arial Narrow" w:cs="Arial Narrow"/>
          <w:b/>
          <w:b/>
          <w:color w:val="00CCFF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2865</wp:posOffset>
                </wp:positionH>
                <wp:positionV relativeFrom="page">
                  <wp:posOffset>-340360</wp:posOffset>
                </wp:positionV>
                <wp:extent cx="7658100" cy="2057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057400"/>
                        </a:xfrm>
                        <a:prstGeom prst="roundRect">
                          <a:avLst>
                            <a:gd name="adj" fmla="val 278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.95pt;margin-top:-26.8pt;width:602.95pt;height:16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Fliesstext"/>
          <w:rFonts w:cs="Arial Narrow" w:ascii="Arial Narrow" w:hAnsi="Arial Narrow"/>
          <w:b/>
          <w:color w:val="00CCFF"/>
          <w:sz w:val="48"/>
        </w:rPr>
        <w:t>Das Treibhaus</w:t>
      </w:r>
    </w:p>
    <w:p>
      <w:pPr>
        <w:pStyle w:val="Zwischentitel"/>
        <w:rPr>
          <w:rStyle w:val="Fliesstext"/>
          <w:rFonts w:ascii="Arial Narrow" w:hAnsi="Arial Narrow" w:cs="Arial Narrow"/>
          <w:b/>
          <w:b/>
          <w:color w:val="00CCFF"/>
          <w:sz w:val="48"/>
        </w:rPr>
      </w:pPr>
      <w:r>
        <w:rPr/>
      </w:r>
    </w:p>
    <w:p>
      <w:pPr>
        <w:pStyle w:val="Zwischentite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ten und Salate reifen im Treibhaus, obwohl es draussen kalt ist. Weshalb ist das s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ht der Sache auf den Grund! Besorgt euch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wei schwarze, mit Wasser gefüllte Filmdöschen, ohne Deck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in Thermomet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in Wasserglas, das ihr über eines der beiden Filmdöschen st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st mit dem Thermometer alle drei bis fünf Minuten die Temperatur in den beiden Filmdöschen und tragt die Werte in die Tabelle e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Zeit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eratur Dose 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eratur Dose 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gleicht die Resultate und notiert, weshalb dies so is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Welche Bedeutung hat der natürliche Treibhauseffekt für das Leben auf der Erde? Was wäre, wenn es ihn nicht gäbe? Schreibt mindestens drei Ant</w:t>
        <w:softHyphen/>
        <w:t>worten auf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s geschieht mit der Temperatur auf der Erde, wenn sich der Anteil des Kohlenstoffdioxids in der Atmosphäre erhöh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ie Temperatur bleibt unverändert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ie Temperatur steigt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ie Temperatur sink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Begründet eure Antwor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tite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103505</wp:posOffset>
            </wp:positionV>
            <wp:extent cx="1162050" cy="1162050"/>
            <wp:effectExtent l="0" t="0" r="0" b="0"/>
            <wp:wrapTight wrapText="bothSides">
              <wp:wrapPolygon edited="0">
                <wp:start x="-176" y="0"/>
                <wp:lineTo x="-176" y="21417"/>
                <wp:lineTo x="21600" y="21417"/>
                <wp:lineTo x="21600" y="0"/>
                <wp:lineTo x="-1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ischentite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ischentite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ischentite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ischentite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ischentite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27" w:gutter="0" w:header="0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CWildWordsInt-Roman">
    <w:altName w:val="Courier"/>
    <w:charset w:val="00"/>
    <w:family w:val="auto"/>
    <w:pitch w:val="variable"/>
  </w:font>
  <w:font w:name="MetaPlus-Bold">
    <w:altName w:val="Courier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2"/>
        <w:szCs w:val="22"/>
      </w:rPr>
      <w:t>→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Der Energie auf der Spur: Klimawandel und Treibhauseffekt S 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liesstext">
    <w:name w:val="Fliesstext"/>
    <w:qFormat/>
    <w:rPr>
      <w:rFonts w:ascii="Meta;Times New Roman" w:hAnsi="Meta;Times New Roman" w:cs="Meta;Times New Roman"/>
      <w:sz w:val="24"/>
      <w:szCs w:val="22"/>
    </w:rPr>
  </w:style>
  <w:style w:type="character" w:styleId="BlindzeilenachTitel">
    <w:name w:val="Blindzeile nach Titel"/>
    <w:basedOn w:val="Fliesstext"/>
    <w:qFormat/>
    <w:rPr>
      <w:sz w:val="18"/>
      <w:szCs w:val="1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eastAsia="zh-CN" w:bidi="hi-IN"/>
    </w:rPr>
  </w:style>
  <w:style w:type="paragraph" w:styleId="Zwischentitel">
    <w:name w:val="Zwischentitel"/>
    <w:basedOn w:val="Noparagraphstyle"/>
    <w:qFormat/>
    <w:pPr/>
    <w:rPr>
      <w:rFonts w:ascii="CCWildWordsInt-Roman;Courier" w:hAnsi="CCWildWordsInt-Roman;Courier" w:cs="CCWildWordsInt-Roman;Courier"/>
      <w:sz w:val="28"/>
      <w:szCs w:val="26"/>
    </w:rPr>
  </w:style>
  <w:style w:type="paragraph" w:styleId="Bildlegende">
    <w:name w:val="Bildlegende"/>
    <w:basedOn w:val="Normal"/>
    <w:qFormat/>
    <w:pPr/>
    <w:rPr>
      <w:rFonts w:ascii="MetaPlus-Bold;Courier" w:hAnsi="MetaPlus-Bold;Courier" w:cs="MetaPlus-Bold;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3:00Z</dcterms:created>
  <dc:creator>Walter Pfenninger</dc:creator>
  <dc:description/>
  <cp:keywords/>
  <dc:language>en-US</dc:language>
  <cp:lastModifiedBy>AFUBVO</cp:lastModifiedBy>
  <cp:lastPrinted>2008-10-15T14:59:00Z</cp:lastPrinted>
  <dcterms:modified xsi:type="dcterms:W3CDTF">2008-10-15T13:00:00Z</dcterms:modified>
  <cp:revision>9</cp:revision>
  <dc:subject/>
  <dc:title>Haupttitel</dc:title>
</cp:coreProperties>
</file>